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СК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ГРАДИ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МЛАДОС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”-ГР.ГАБРОВ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Утвърждавам: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>П. Минковска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bg-BG"/>
        </w:rPr>
        <w:t>Директор на ДГ „Младост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Cs w:val="false"/>
          <w:sz w:val="56"/>
          <w:szCs w:val="56"/>
          <w:lang w:val="ru-RU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КООРДИНАЦИОННИЯ СЪВЕ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  ДГ “ МЛАДОСТ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ЗА ПРОТИВОДЕЙСТВ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А ТОРМОЗА И НАСИЛИЕТ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ЗА  УЧЕБНА 20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2</w:t>
      </w:r>
      <w:r>
        <w:rPr>
          <w:rFonts w:cs="Times New Roman" w:ascii="Times New Roman" w:hAnsi="Times New Roman"/>
          <w:b/>
          <w:bCs/>
          <w:sz w:val="56"/>
          <w:szCs w:val="56"/>
        </w:rPr>
        <w:t>3/ 20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2</w:t>
      </w:r>
      <w:r>
        <w:rPr>
          <w:rFonts w:cs="Times New Roman" w:ascii="Times New Roman" w:hAnsi="Times New Roman"/>
          <w:b/>
          <w:bCs/>
          <w:sz w:val="56"/>
          <w:szCs w:val="56"/>
        </w:rPr>
        <w:t>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. Общи полож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1.Припомняне на педагогическия и непедагогическия персонал н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етската градина на Механизма за противодействие на тормоза и насилието в институциите в системата на предучилищната и училищното образование- педагогическите специалисти- на педагогически съвет, непедагогическите специалисти- на информационна среща, организирана и проведена от Председателя на координационния съвет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28.10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3г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председател КС и директор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Актуализиране на институционалните политики и стратегически документи  за текущата учебна годи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3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директор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Изготвяне на план за дейностите на КС за текущата учебна година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3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председател КС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І. Дейности по превенция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1.Представяне на Етичния кодекс на институцията на родителските срещи и работните срещи на педагогически и непедагогически персона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3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директор и избрания представител на ПС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При необходимост актуализиране на Правилника за дейността на детската градина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постоянен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директор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Осигуряване на участие на всички участници в ОВП в дейностите по превенция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постоянен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председател КС и директор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Планиране на конкретни дейности по групи и актуализиране на Правилата на групата за следващата учебна годи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3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3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учители по групи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Планиране на конкретни дейности по групи чрез реализиране на партньрство с родителите- отразено в Плана за работа с родителите по груп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рок: 20.09.20</w:t>
      </w:r>
      <w:r>
        <w:rPr>
          <w:rFonts w:cs="Times New Roman" w:ascii="Times New Roman" w:hAnsi="Times New Roman"/>
          <w:bCs/>
          <w:sz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</w:rPr>
        <w:t>3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говорник: учители по групи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ІІ.Дейности по интервенция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Осъществяване на процедури за действие при ситуация, включително насочване към услуги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2.Въвеждане на Дневник за случаи на насилие и тормоз с реквизити: дата, група, участници, вид насилие и ниво, какво е предпието като действие и подпис на водещия дневника- по заповед на директор.</w:t>
      </w:r>
    </w:p>
    <w:p>
      <w:pPr>
        <w:pStyle w:val="TextBody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3.Изготвяне на годишен доклад от КС и при нужда- препоръки за създаване на по- сигурна образователна среда до директора на Д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ru-RU"/>
        </w:rPr>
        <w:t>4.Неразделна част от Плана е Стратегията на ДГ “</w:t>
      </w:r>
      <w:r>
        <w:rPr>
          <w:rFonts w:cs="Times New Roman" w:ascii="Times New Roman" w:hAnsi="Times New Roman"/>
          <w:bCs/>
          <w:sz w:val="24"/>
        </w:rPr>
        <w:t>Младост” за настоящата учебна 20</w:t>
      </w:r>
      <w:r>
        <w:rPr>
          <w:rFonts w:cs="Times New Roman" w:ascii="Times New Roman" w:hAnsi="Times New Roman"/>
          <w:bCs/>
          <w:sz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</w:rPr>
        <w:t>/ 202</w:t>
      </w:r>
      <w:r>
        <w:rPr>
          <w:rFonts w:cs="Times New Roman" w:ascii="Times New Roman" w:hAnsi="Times New Roman"/>
          <w:bCs/>
          <w:sz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</w:rPr>
        <w:t>г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type w:val="nextPage"/>
      <w:pgSz w:w="11906" w:h="16838"/>
      <w:pgMar w:left="1411" w:right="67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4"/>
      <w:lang w:val="bg-BG" w:bidi="ar-SA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4:00Z</dcterms:created>
  <dc:creator>home</dc:creator>
  <dc:description/>
  <cp:keywords/>
  <dc:language>en-US</dc:language>
  <cp:lastModifiedBy>home</cp:lastModifiedBy>
  <cp:lastPrinted>2018-09-07T11:33:00Z</cp:lastPrinted>
  <dcterms:modified xsi:type="dcterms:W3CDTF">2023-09-07T10:49:00Z</dcterms:modified>
  <cp:revision>10</cp:revision>
  <dc:subject/>
  <dc:title/>
</cp:coreProperties>
</file>