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ДИШЕН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ДЕЙНОСТТА НА ДГ „МЛАДОСТ”</w:t>
      </w:r>
    </w:p>
    <w:p>
      <w:pPr>
        <w:pStyle w:val="Normal"/>
        <w:jc w:val="center"/>
        <w:rPr/>
      </w:pPr>
      <w:r>
        <w:rPr>
          <w:b/>
          <w:u w:val="single"/>
        </w:rPr>
        <w:t>ЗА УЧЕБНА 20</w:t>
      </w:r>
      <w:r>
        <w:rPr>
          <w:b/>
          <w:u w:val="single"/>
          <w:lang w:val="en-US"/>
        </w:rPr>
        <w:t>23</w:t>
      </w:r>
      <w:r>
        <w:rPr>
          <w:b/>
          <w:u w:val="single"/>
        </w:rPr>
        <w:t>/ 20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>Г.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Утвърдил: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П. Минковска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на ДГ „Мадост”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бхват:</w:t>
      </w:r>
    </w:p>
    <w:p>
      <w:pPr>
        <w:pStyle w:val="Normal"/>
        <w:rPr/>
      </w:pPr>
      <w:r>
        <w:rPr/>
        <w:t xml:space="preserve">              </w:t>
      </w:r>
      <w:r>
        <w:rPr/>
        <w:t>Настоящият годишен план е разработен като документ, рамкиращ дейността на детската градина за  учебна 20</w:t>
      </w:r>
      <w:r>
        <w:rPr>
          <w:lang w:val="ru-RU"/>
        </w:rPr>
        <w:t>23</w:t>
      </w:r>
      <w:r>
        <w:rPr/>
        <w:t>/ 20</w:t>
      </w:r>
      <w:r>
        <w:rPr>
          <w:lang w:val="ru-RU"/>
        </w:rPr>
        <w:t>24</w:t>
      </w:r>
      <w:r>
        <w:rPr/>
        <w:t xml:space="preserve">г. г. и е изготвен във връзка с актуализираната   Стратегия  на детската градина като последна   за  четиригодишния период, разработен в нея. Планът е основан на разбирането, че главната ценност във възпитателно – образователния процес е детето и предучилищното му развитие, образование и възпитание  е важна и основополагаща  първа стъпка към успешната му социализацията  и готовността  му да премине към следващия етап в  системата на средното образование- училището. Изготвен е в съответствие с </w:t>
      </w:r>
      <w:r>
        <w:rPr>
          <w:lang w:val="ru-RU"/>
        </w:rPr>
        <w:t xml:space="preserve">основните закони и подзаконови нормативни актове, и национални </w:t>
      </w:r>
      <w:r>
        <w:rPr/>
        <w:t xml:space="preserve"> и вътрешноинституционални </w:t>
      </w:r>
      <w:r>
        <w:rPr>
          <w:lang w:val="ru-RU"/>
        </w:rPr>
        <w:t>стратегически документи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Детската градина посещават 1</w:t>
      </w:r>
      <w:r>
        <w:rPr>
          <w:lang w:val="ru-RU"/>
        </w:rPr>
        <w:t xml:space="preserve">11 </w:t>
      </w:r>
      <w:r>
        <w:rPr/>
        <w:t xml:space="preserve"> деца в четири възрастови групи, организирани в пет целодневни групи. Дейността си за учебната година ориентираме приоритетно към организирането й в съответствие с новата нормативна и законова уредба, задълбоченото й проучване и изработване на вътрешноинституционални механизми за прилагането й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ЧЕСКИ ЦЕЛИ ЗА ПРОГРАМНИЯ ПЕРИОД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 детето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ектуално, емоционално, социално, духовно-нравствено и физическо развитие и подкрепа на всяко дете в съответствие с възрастта, потребностите, способностите и интересите му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 семейството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ход от обект в субект на осъществяването на ОВП, приобщаване към живота и дейносттта на детската градина чрез пряко участие във всеки етап от реализацията им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За екипа: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знаване и прилагане на законова и нормативна уредба, прозрачност в управлението на процесите и дейността, осъществяване на иновативни, интерактивни и ефективни практики и програми, придобиване на компетентности, необходими за успешна личностна и професионална реализация</w:t>
      </w:r>
      <w:r>
        <w:rPr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ЧЕСКИ ЦЕЛИ, СВЪРЗАНИ С ОБХВАТА И ЗАДЪРЖАНЕТО НА ДЕЦАТА В ЗАДЪЛЖИТЕЛНА УЧИЛИЩНА ВЪЗРАСТ В ОБРАЗОВАТЕЛНАТА СИСТЕМ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Активно и адекватно участие в екип за обхват чрез осъществяване на междуинституционално сътрудничество- екип за съвместна работа между институциите за обхващане и задържане в образователната система на деца в ЗУ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ъздаване на правила за обмен на информация за необхванати деца, в риск от отпадане, не открити на адрес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Идентификация на риска от отпадан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временна превенция на отпадането  чрез практики, подкрепящи Механизма за обхват и задържан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ІІ.СТРАТЕГИЧЕСКИ ПРИОРИТЕТИ ПО </w:t>
      </w:r>
      <w:r>
        <w:rPr>
          <w:rFonts w:cs="Times New Roman" w:ascii="Times New Roman" w:hAnsi="Times New Roman"/>
          <w:b/>
          <w:bCs/>
          <w:sz w:val="24"/>
        </w:rPr>
        <w:t>ПОДКРЕПА НА ГРАЖДАНСКОТО, ЗДРАВНОТО, ЕКОЛОГИЧНОТО И ИНТЕРКУЛТУРНОТО ОБРАЗОВА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  <w:t>1.ГРАЖДАНСКО ОБРАЗОВАНИЕ:</w:t>
      </w:r>
    </w:p>
    <w:p>
      <w:pPr>
        <w:pStyle w:val="Normal"/>
        <w:autoSpaceDE w:val="false"/>
        <w:rPr/>
      </w:pPr>
      <w:r>
        <w:rPr/>
        <w:t>- Междуличностни отношения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 xml:space="preserve"> Социална среда</w:t>
      </w:r>
    </w:p>
    <w:p>
      <w:pPr>
        <w:pStyle w:val="Normal"/>
        <w:autoSpaceDE w:val="false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Права на човека</w:t>
      </w:r>
    </w:p>
    <w:p>
      <w:pPr>
        <w:pStyle w:val="Normal"/>
        <w:autoSpaceDE w:val="false"/>
        <w:rPr>
          <w:bCs/>
        </w:rPr>
      </w:pPr>
      <w:r>
        <w:rPr>
          <w:bCs/>
        </w:rPr>
        <w:t>- Идентичности и различия в обществото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bg-BG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ЗДРАВНО</w:t>
      </w:r>
      <w:r>
        <w:rPr>
          <w:rFonts w:cs="Times New Roman" w:ascii="Times New Roman" w:hAnsi="Times New Roman"/>
          <w:b/>
          <w:bCs/>
          <w:sz w:val="24"/>
          <w:lang w:eastAsia="bg-BG"/>
        </w:rPr>
        <w:t xml:space="preserve"> ОБРАЗОВАНИЕ:</w:t>
      </w:r>
    </w:p>
    <w:p>
      <w:pPr>
        <w:pStyle w:val="Normal"/>
        <w:autoSpaceDE w:val="false"/>
        <w:rPr/>
      </w:pPr>
      <w:r>
        <w:rPr>
          <w:lang w:val="ru-RU"/>
        </w:rPr>
        <w:t>-</w:t>
      </w:r>
      <w:r>
        <w:rPr/>
        <w:t>Психично здраве и личностно развити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>Физическо развитие и дееспособност</w:t>
      </w:r>
    </w:p>
    <w:p>
      <w:pPr>
        <w:pStyle w:val="Normal"/>
        <w:autoSpaceDE w:val="false"/>
        <w:rPr>
          <w:bCs/>
        </w:rPr>
      </w:pPr>
      <w:r>
        <w:rPr>
          <w:bCs/>
        </w:rPr>
        <w:t>- Лична хигиена</w:t>
      </w:r>
    </w:p>
    <w:p>
      <w:pPr>
        <w:pStyle w:val="Normal"/>
        <w:autoSpaceDE w:val="false"/>
        <w:rPr>
          <w:bCs/>
        </w:rPr>
      </w:pPr>
      <w:r>
        <w:rPr>
          <w:bCs/>
        </w:rPr>
        <w:t>- Хранен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bg-BG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ЕКОЛОГИЧНО</w:t>
      </w:r>
      <w:r>
        <w:rPr>
          <w:rFonts w:cs="Times New Roman" w:ascii="Times New Roman" w:hAnsi="Times New Roman"/>
          <w:b/>
          <w:bCs/>
          <w:sz w:val="24"/>
          <w:lang w:eastAsia="bg-BG"/>
        </w:rPr>
        <w:t xml:space="preserve"> ОБРАЗОВАНИЕ:</w:t>
      </w:r>
    </w:p>
    <w:p>
      <w:pPr>
        <w:pStyle w:val="Normal"/>
        <w:autoSpaceDE w:val="false"/>
        <w:rPr/>
      </w:pPr>
      <w:r>
        <w:rPr>
          <w:lang w:val="ru-RU"/>
        </w:rPr>
        <w:t>-Вода, почва,</w:t>
      </w:r>
      <w:r>
        <w:rPr/>
        <w:t xml:space="preserve"> </w:t>
      </w:r>
      <w:r>
        <w:rPr>
          <w:lang w:val="ru-RU"/>
        </w:rPr>
        <w:t>въздух</w:t>
      </w:r>
    </w:p>
    <w:p>
      <w:pPr>
        <w:pStyle w:val="Normal"/>
        <w:autoSpaceDE w:val="false"/>
        <w:rPr/>
      </w:pPr>
      <w:r>
        <w:rPr>
          <w:lang w:val="ru-RU"/>
        </w:rPr>
        <w:t>-</w:t>
      </w:r>
      <w:r>
        <w:rPr>
          <w:bCs/>
        </w:rPr>
        <w:t>Енергия и климат</w:t>
      </w:r>
    </w:p>
    <w:p>
      <w:pPr>
        <w:pStyle w:val="Normal"/>
        <w:autoSpaceDE w:val="false"/>
        <w:rPr>
          <w:bCs/>
        </w:rPr>
      </w:pPr>
      <w:r>
        <w:rPr>
          <w:bCs/>
        </w:rPr>
        <w:t>-Биологично разнообразие</w:t>
      </w:r>
    </w:p>
    <w:p>
      <w:pPr>
        <w:pStyle w:val="Normal"/>
        <w:autoSpaceDE w:val="false"/>
        <w:rPr>
          <w:bCs/>
        </w:rPr>
      </w:pPr>
      <w:r>
        <w:rPr>
          <w:bCs/>
        </w:rPr>
        <w:t>-Потребление и отпадъци</w:t>
      </w:r>
    </w:p>
    <w:p>
      <w:pPr>
        <w:pStyle w:val="Normal"/>
        <w:autoSpaceDE w:val="false"/>
        <w:rPr>
          <w:bCs/>
        </w:rPr>
      </w:pPr>
      <w:r>
        <w:rPr>
          <w:bCs/>
        </w:rPr>
        <w:t>-Общество и околна сре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bg-BG"/>
        </w:rPr>
        <w:t>4.</w:t>
      </w:r>
      <w:r>
        <w:rPr>
          <w:rFonts w:cs="Times New Roman" w:ascii="Times New Roman" w:hAnsi="Times New Roman"/>
          <w:b/>
          <w:bCs/>
          <w:sz w:val="24"/>
        </w:rPr>
        <w:t xml:space="preserve"> ИНТЕРКУЛТУРНО</w:t>
      </w:r>
      <w:r>
        <w:rPr>
          <w:rFonts w:cs="Times New Roman" w:ascii="Times New Roman" w:hAnsi="Times New Roman"/>
          <w:b/>
          <w:bCs/>
          <w:sz w:val="24"/>
          <w:lang w:eastAsia="bg-BG"/>
        </w:rPr>
        <w:t xml:space="preserve"> ОБРАЗОВАНИЕ:</w:t>
      </w:r>
    </w:p>
    <w:p>
      <w:pPr>
        <w:pStyle w:val="Normal"/>
        <w:autoSpaceDE w:val="false"/>
        <w:rPr/>
      </w:pPr>
      <w:r>
        <w:rPr/>
        <w:t>-Културни идентичности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Културни различия, толерантност и конструктивни взаимодейств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/>
        <w:t>По оперативни цел</w:t>
      </w:r>
      <w:r>
        <w:rPr>
          <w:lang w:val="ru-RU"/>
        </w:rPr>
        <w:t>и</w:t>
      </w:r>
      <w:r>
        <w:rPr/>
        <w:t xml:space="preserve"> за настоящата учебна година:</w:t>
      </w:r>
    </w:p>
    <w:p>
      <w:pPr>
        <w:pStyle w:val="Normal"/>
        <w:rPr/>
      </w:pPr>
      <w:r>
        <w:rPr/>
        <w:t>1. Поддържане на високо качество и ефективност на образователно- възпитателния процес в детската градина чрез познаване и прилагане на нармативна и законова база.</w:t>
      </w:r>
    </w:p>
    <w:p>
      <w:pPr>
        <w:pStyle w:val="Normal"/>
        <w:rPr/>
      </w:pPr>
      <w:r>
        <w:rPr/>
        <w:t>2.Осъществяване на дейности в изпълнение на Националната стратегия за насърчаване и повишаване на грамотността.</w:t>
      </w:r>
    </w:p>
    <w:p>
      <w:pPr>
        <w:pStyle w:val="Normal"/>
        <w:rPr/>
      </w:pPr>
      <w:r>
        <w:rPr/>
        <w:t>3.Осигуряване на многопосочност и многоплановост на възпита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84"/>
        <w:gridCol w:w="1789"/>
        <w:gridCol w:w="2115"/>
        <w:gridCol w:w="1875"/>
        <w:gridCol w:w="1875"/>
      </w:tblGrid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задач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.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гру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 системна и последователна работа по покриване на ДОИ осъществяване подготовка за участие на деца от детската градина в инициирани извън нея градски, общински, областни и национални конкурси, състезация и други участия с представителен или конкурсен характе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от ІІ, ІІІ и ІV групи,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и от ДГ</w:t>
            </w:r>
          </w:p>
          <w:p>
            <w:pPr>
              <w:pStyle w:val="Normal"/>
              <w:rPr/>
            </w:pPr>
            <w:r>
              <w:rPr/>
              <w:t>8 уч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- 31.10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 xml:space="preserve"> 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ДРУГИТЕ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- 30.11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 xml:space="preserve"> 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ПРИКАЗКИТЕ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 23.12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11 </w:t>
            </w:r>
            <w:r>
              <w:rPr/>
              <w:t>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ГАБРОВО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 31.01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11 </w:t>
            </w:r>
            <w:r>
              <w:rPr/>
              <w:t>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ПРИРОДАТА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- 28.02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 xml:space="preserve"> 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ПРОФЕСИТЕ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- 31.03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 xml:space="preserve"> 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Деня на детето, посещаващо ЦДГ „Младост” с общ празник съвместно с родителите като част от АП „АЗ И ГАБРОВО”с  тема „ШЕГАТА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 30.04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>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вътрешни за групите събития пред родители и общественост, инициативи в допълнителни форми, като част от АП „АЗ И ГАБРОВО”с  обща тема за детската градина  - месец под надслов „АЗБУКАТА и АЗ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31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11 </w:t>
            </w:r>
            <w:r>
              <w:rPr/>
              <w:t>деца и родителите им, партниращи организации и общественос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/>
                <w:lang w:eastAsia="zh-CN"/>
              </w:rPr>
              <w:t xml:space="preserve">Осигуряване на условия за изпълнение на Плана за квалификационната дейност чрез своевременен контрол и осъществяване на контакти извън детската градина като предпоставка за реализация в зависимост от вида на квалификационната форма с акценти </w:t>
            </w:r>
            <w:r>
              <w:rPr>
                <w:lang w:val="ru-RU"/>
              </w:rPr>
              <w:t xml:space="preserve">развитие на </w:t>
            </w:r>
            <w:r>
              <w:rPr/>
              <w:t>дигита</w:t>
            </w:r>
            <w:r>
              <w:rPr>
                <w:lang w:val="ru-RU"/>
              </w:rPr>
              <w:t>лните</w:t>
            </w:r>
            <w:r>
              <w:rPr/>
              <w:t xml:space="preserve"> и чуждоезиковите</w:t>
            </w:r>
            <w:r>
              <w:rPr>
                <w:lang w:val="ru-RU"/>
              </w:rPr>
              <w:t xml:space="preserve"> компетенции, както и свързани с придобиване на компетентности за работа в електронна сред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главен учите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ически и непедагогичес</w:t>
            </w:r>
          </w:p>
          <w:p>
            <w:pPr>
              <w:pStyle w:val="Normal"/>
              <w:rPr/>
            </w:pPr>
            <w:r>
              <w:rPr/>
              <w:t>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1 педагози и </w:t>
            </w:r>
            <w:r>
              <w:rPr>
                <w:lang w:val="ru-RU"/>
              </w:rPr>
              <w:t>9</w:t>
            </w:r>
            <w:r>
              <w:rPr/>
              <w:t xml:space="preserve"> непедагогичес</w:t>
            </w:r>
          </w:p>
          <w:p>
            <w:pPr>
              <w:pStyle w:val="Normal"/>
              <w:rPr/>
            </w:pPr>
            <w:r>
              <w:rPr/>
              <w:t>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условия за квалификация в дистанционна форма при наложителност  през учебната год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 на клуб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едагоз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 всяка възрастова група на ДГ, във всички помещения, коридорни  пространства и фоайета да се актуализира анимираща среда, съобразена с индивидуалните потребности на всяко дете в групата, сезонния  и празничния календар и темите от годишното разпределе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дагоз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/>
                <w:lang w:eastAsia="zh-CN"/>
              </w:rPr>
              <w:t>Споделяне на добър педагогически опит в посока оптимизиране на иновацията и интеграцията в практическото осъществяване на ОВП чрез открита практика, свързана с насоките от Плана за контролната дейност на директора за учебна 202</w:t>
            </w:r>
            <w:r>
              <w:rPr>
                <w:rFonts w:eastAsia="SimSun;ËÎÌå"/>
                <w:lang w:val="ru-RU" w:eastAsia="zh-CN"/>
              </w:rPr>
              <w:t>3</w:t>
            </w:r>
            <w:r>
              <w:rPr>
                <w:rFonts w:eastAsia="SimSun;ËÎÌå"/>
                <w:lang w:eastAsia="zh-CN"/>
              </w:rPr>
              <w:t>/202</w:t>
            </w:r>
            <w:r>
              <w:rPr>
                <w:rFonts w:eastAsia="SimSun;ËÎÌå"/>
                <w:lang w:val="ru-RU" w:eastAsia="zh-CN"/>
              </w:rPr>
              <w:t>4</w:t>
            </w:r>
            <w:r>
              <w:rPr>
                <w:rFonts w:eastAsia="SimSun;ËÎÌå"/>
                <w:lang w:eastAsia="zh-CN"/>
              </w:rPr>
              <w:t>г. според възрастовите груп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и старши учители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едагоз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2</w:t>
            </w:r>
            <w:r>
              <w:rPr>
                <w:lang w:val="ru-RU"/>
              </w:rPr>
              <w:t>3</w:t>
            </w:r>
            <w:r>
              <w:rPr/>
              <w:t>г. да се извърши диагностика входно ниво и до 30.05.202</w:t>
            </w:r>
            <w:r>
              <w:rPr>
                <w:lang w:val="ru-RU"/>
              </w:rPr>
              <w:t>4</w:t>
            </w:r>
            <w:r>
              <w:rPr/>
              <w:t>г. диагностика изходно ниво във всички групи, както и тест училищна готовност в ІV гр. Учителите да отразят в документацията на групата резултатите  и ги представят на директора и главния учител за обобщение и анали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и старши учители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202</w:t>
            </w:r>
            <w:r>
              <w:rPr>
                <w:lang w:val="ru-RU"/>
              </w:rPr>
              <w:t>3</w:t>
            </w:r>
            <w:r>
              <w:rPr/>
              <w:t xml:space="preserve"> входно ниво и 30.05.202</w:t>
            </w:r>
            <w:r>
              <w:rPr>
                <w:lang w:val="ru-RU"/>
              </w:rPr>
              <w:t>4</w:t>
            </w:r>
            <w:r>
              <w:rPr/>
              <w:t>г.изходно ниво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>
                <w:lang w:val="en-US"/>
              </w:rPr>
              <w:t xml:space="preserve"> </w:t>
            </w:r>
            <w:r>
              <w:rPr/>
              <w:t>деца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извърши ранно оценяване на развитието и потребностите на децата на възраст 3- 3,6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ева, Иванова, учители І група, Координатор на екипите за осъществяване на ПЛ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2023/ 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на възраст 3- 3,6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изготвят доклад- анализи за педагогическите потребности и равнища на развитие  на децата по групи във връзка с обобщаване на резултатите от входно и изходно ниво и се представят на директора за обобщение и  анали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и старши учители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202</w:t>
            </w:r>
            <w:r>
              <w:rPr>
                <w:lang w:val="ru-RU"/>
              </w:rPr>
              <w:t>3</w:t>
            </w:r>
            <w:r>
              <w:rPr/>
              <w:t xml:space="preserve"> входно ниво и 10.06.202</w:t>
            </w:r>
            <w:r>
              <w:rPr>
                <w:lang w:val="ru-RU"/>
              </w:rPr>
              <w:t>4</w:t>
            </w:r>
            <w:r>
              <w:rPr/>
              <w:t>г изходно ниво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be-BY"/>
              </w:rPr>
              <w:t>истемно попълване на детск</w:t>
            </w:r>
            <w:r>
              <w:rPr>
                <w:bCs/>
                <w:iCs/>
              </w:rPr>
              <w:t>ите</w:t>
            </w:r>
            <w:r>
              <w:rPr>
                <w:bCs/>
                <w:iCs/>
                <w:lang w:val="be-BY"/>
              </w:rPr>
              <w:t xml:space="preserve"> портфоли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в електронен дневник с реквизити и възможности по разработка на външния доставчик и законова и нормативна база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lang w:eastAsia="zh-CN"/>
              </w:rPr>
            </w:pPr>
            <w:r>
              <w:rPr>
                <w:rFonts w:eastAsia="SimSun;ËÎÌå"/>
                <w:lang w:eastAsia="zh-CN"/>
              </w:rPr>
              <w:t>Осъществяване на съвместна дейност  с Регионален център, ЦОП, ДСП, Център „Келер” във връзка с оптимизиране на индивидуалната работа и възникващите в хода й потребности и пробле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lang w:val="ru-RU" w:eastAsia="zh-CN"/>
              </w:rPr>
            </w:pPr>
            <w:r>
              <w:rPr>
                <w:rFonts w:eastAsia="SimSun;ËÎÌå"/>
                <w:lang w:eastAsia="zh-CN"/>
              </w:rPr>
              <w:t>Оптимизиране на работата със семействата за осъществяване на психолого-педагогическа подкрепа в процеса на адаптация и социализация в условията на детската градина чрез беседи „Аз съм в детската градина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ември 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те на децата по групи 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те на 111 деца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lang w:eastAsia="zh-CN"/>
              </w:rPr>
            </w:pPr>
            <w:r>
              <w:rPr>
                <w:rFonts w:eastAsia="SimSun;ËÎÌå"/>
                <w:lang w:eastAsia="zh-CN"/>
              </w:rPr>
              <w:t>Изграждане и системно актуализиране на вътрешната среда и МТБ за създаване на оптимална подкрепяща среда за разгръщане на потенциала или нанасяне на коректив в развитието на всяко дете в групите и в детската градина като цял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и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на детската град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уш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 да организират и проведат колективни и индивидуални срещи с цел превенция на риска от прояви на агресия и тормоз на тема  „Всички тук сме приятели”:</w:t>
            </w:r>
          </w:p>
          <w:p>
            <w:pPr>
              <w:pStyle w:val="Normal"/>
              <w:rPr/>
            </w:pPr>
            <w:r>
              <w:rPr/>
              <w:t>-с родителите- на родителски срещи и в индивидуални разговори с тях;</w:t>
            </w:r>
          </w:p>
          <w:p>
            <w:pPr>
              <w:pStyle w:val="Normal"/>
              <w:rPr/>
            </w:pPr>
            <w:r>
              <w:rPr/>
              <w:t>с  децата под формата на игра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евруари 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, персонал на детската град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, родителите им и10 педагози и директо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ланове за работа с родителите и представяне на първата родителска среща за съгласуване, приемане и изпълнение и контро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23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, персонал на детската град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, родителите им и10 педагози и директо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ланове за осъществяване на обща и допълнителна подкрепа и представяне на директор за съгласуване, изпълнение и контро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г. за ІІ, ІІІ, ІV групи, 15 декември за І гру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по групи, родителите на децата, педагогически специалисти в детската град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, родителите им и10 педагози и директо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/>
                <w:lang w:eastAsia="zh-CN"/>
              </w:rPr>
              <w:t>По желание на родителите и с решение на Педагогически съвет да се оптимизира организацията и осъществяването на обучение във форми на дейности извън учебната програма при възможност за осъществяван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учители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ители и дир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иране партньорството с родителската общност чрез подробно запознаване с текстове на Правилника за дейността на детската градин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учители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те на децата по групи 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те на 111 деца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 среща с родителите да бъде придружена от открит момент- празник, нерегламентирана ситуация, тренинг, практикум по актуални за групата те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, родителите на децата по групи  и 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, родителите им и педагогически персон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SimSun;ËÎÌå"/>
                <w:u w:val="single"/>
                <w:lang w:eastAsia="zh-CN"/>
              </w:rPr>
            </w:pPr>
            <w:r>
              <w:rPr>
                <w:rFonts w:eastAsia="SimSun;ËÎÌå"/>
                <w:lang w:eastAsia="zh-CN"/>
              </w:rPr>
              <w:t>Разработване на система за отчитане на мотивацията на педагогическите специалисти за професионално усъвършенстване и тяхната активност в развитието на иновативни практики чрез самостоятелно изготвяне и актуализиране на индивидуално портфолио от педагогическите специали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учи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SimSun;ËÎÌå"/>
                <w:lang w:eastAsia="zh-CN"/>
              </w:rPr>
            </w:pPr>
            <w:r>
              <w:rPr>
                <w:rFonts w:eastAsia="SimSun;ËÎÌå"/>
                <w:lang w:eastAsia="zh-CN"/>
              </w:rPr>
              <w:t>Осъществяване на взаимодействие с родителите чрез сайта на детската градина, фейсбук- страницата на ДГ и затворени ФБ групи там, където са организиран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персон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алендарен план за провеждане на заседанията на Педагогически съв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90"/>
        <w:gridCol w:w="2297"/>
      </w:tblGrid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ен Педагогически съвет за началото на учебна 2023/ 2024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ептември 2023г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ане на документи в съответствие с настъпила промяна на нормативна база. Дейности по приключване на календарната 2023 год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декември 2023 г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 първото полугодие на учебната 2023/ 2024г.Подготовка на пролетния календар на дейностите за изпълнение на Годишния пл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февруари 2024 г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ен Педагогически съ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април 2024г.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ен Педагогически съвет за края на учебна 2023/ 2024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ни 2024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о оперативни цел</w:t>
      </w:r>
      <w:r>
        <w:rPr>
          <w:lang w:val="ru-RU"/>
        </w:rPr>
        <w:t>и</w:t>
      </w:r>
      <w:r>
        <w:rPr/>
        <w:t xml:space="preserve"> за настоящата учебна година:</w:t>
      </w:r>
    </w:p>
    <w:p>
      <w:pPr>
        <w:pStyle w:val="Normal"/>
        <w:rPr/>
      </w:pPr>
      <w:r>
        <w:rPr/>
        <w:t>1. Осигуряване на многопосочност и многоплановост на възпитанието.</w:t>
      </w:r>
    </w:p>
    <w:p>
      <w:pPr>
        <w:pStyle w:val="Normal"/>
        <w:rPr/>
      </w:pPr>
      <w:r>
        <w:rPr/>
        <w:t>2 . Прозрачност на управление, партньорство и интензивна комуникация със семейството, заинтересованите институции и общественост.</w:t>
      </w:r>
    </w:p>
    <w:p>
      <w:pPr>
        <w:pStyle w:val="Normal"/>
        <w:rPr/>
      </w:pPr>
      <w:r>
        <w:rPr/>
        <w:t>3. Създаване на умения у децата за самоконтрол, самооценка на собствените постижения и поведение, развиване на познавателните способности и интереси като условие за разширяване на техния кръгозор и ориентацията им в съвременния свя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0"/>
        <w:gridCol w:w="1387"/>
        <w:gridCol w:w="1965"/>
        <w:gridCol w:w="2072"/>
        <w:gridCol w:w="1879"/>
      </w:tblGrid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задач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.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гру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система от мерки за осъществяване на ефективна съвместна работа с Регионален  център- Габрово , включващи:</w:t>
            </w:r>
          </w:p>
          <w:p>
            <w:pPr>
              <w:pStyle w:val="Normal"/>
              <w:rPr/>
            </w:pPr>
            <w:r>
              <w:rPr/>
              <w:t>-сформиране на екипи организирана допълнителна подкрепа на личностното развитие за децата със СОП;</w:t>
            </w:r>
          </w:p>
          <w:p>
            <w:pPr>
              <w:pStyle w:val="Normal"/>
              <w:rPr/>
            </w:pPr>
            <w:r>
              <w:rPr/>
              <w:t>-привличане на родителите на децата от групите като равностойни партньори в осъществявания възпитателно- образователен интегриращ процес по групи, където има деца със СОП;</w:t>
            </w:r>
          </w:p>
          <w:p>
            <w:pPr>
              <w:pStyle w:val="Normal"/>
              <w:rPr/>
            </w:pPr>
            <w:r>
              <w:rPr/>
              <w:t>-осъществяване на контрол, анализ и проектиране на развитието на децата съ СОП съвместно между всички участници в образователни- възпитателния процес в детските груп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със СОП с организирана допълнителна подкрепа на личностното развитие, учителите им по груп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ца ,8 учител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здаване на система от мерки и дейности  за осъществяване на обща подкрепа за личностно развитие на децата по групи в съответствие с ДОС за приобщаващо образовани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гру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с организирана обща подкрепа на личностното развитие, учителите им по групи, психолог, логоп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11 </w:t>
            </w:r>
            <w:r>
              <w:rPr/>
              <w:t xml:space="preserve">деца , 10 учители детска група, 2 педагогически специалисти- психолог и логопед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включване в дейностите по </w:t>
            </w:r>
            <w:r>
              <w:rPr>
                <w:i/>
              </w:rPr>
              <w:t>Проект BG05M2OP001-5.001-0001 „Равен достъп до училищно образование в условията на кризи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на  гру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1</w:t>
            </w:r>
            <w:r>
              <w:rPr/>
              <w:t xml:space="preserve"> деца и техните роди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1</w:t>
            </w:r>
            <w:r>
              <w:rPr/>
              <w:t xml:space="preserve"> деца , 10 учители детска група,родител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/>
                <w:lang w:eastAsia="zh-CN"/>
              </w:rPr>
              <w:t>Осигуряване на условия за изпълнение на Плана за интеграция на децата от уязвими групи чрез своевременен контрол и осъществяване на съвместна работа с родители и институции извън детската градина като предпоставка за реализация в зависимост индивидуалността на всеки възникнал пробл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учителите по гру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та от етнически малцинства, в риск, от уязвими групи, родителите им, учителите им, дир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установени от уязвими групи и техните родители, 10 уч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изпратили първокласници, да се срещнат с колегите си от  СОУ „Отец Паисий”, за да обсъдят адаптацията на децата в новата им социална роля – учениц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ева- Станева, Боне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</w:t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на миналогодишната ІV  гру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иране резултатите от провеждания образователно- възпитателен процес чрез прилагане в практиката на дигитални и интерактивни педагогически техники , набавяне и  използване на  такава техника и продукти в осъществяване  на ежедневната рабо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и учителите по гру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учи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едагогически кадр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открити врати за съвместна работа по интегрирано обучение със специалисти от  РЦ и педагог от Д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пите по гру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 2024г.</w:t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 оперативни цел</w:t>
      </w:r>
      <w:r>
        <w:rPr>
          <w:lang w:val="ru-RU"/>
        </w:rPr>
        <w:t>и</w:t>
      </w:r>
      <w:r>
        <w:rPr/>
        <w:t xml:space="preserve"> за настоящата учебна година:</w:t>
      </w:r>
    </w:p>
    <w:p>
      <w:pPr>
        <w:pStyle w:val="Normal"/>
        <w:rPr/>
      </w:pPr>
      <w:r>
        <w:rPr/>
        <w:t>1.Поддържане на високо качество и ефективност на образователно- възпитателния процес в детската градина чрез познаване и прилагане на нармативна и законова база.</w:t>
      </w:r>
    </w:p>
    <w:p>
      <w:pPr>
        <w:pStyle w:val="Normal"/>
        <w:rPr/>
      </w:pPr>
      <w:r>
        <w:rPr/>
        <w:t>2.Осъществяване на дейности в изпълнение на Националната стратегия за насърчаване и повишаване на грамотност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4"/>
        <w:gridCol w:w="1617"/>
        <w:gridCol w:w="2090"/>
        <w:gridCol w:w="1810"/>
        <w:gridCol w:w="1882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задач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гру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а се работи за създаване и обогатяване на  базата на библиотека за детска и образователна за родителите литература на територията на детската градина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, родители, директор, уч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еца и техните родители, директор и 10 учи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ВЪТРЕШНОУЧИЛИЩНА КВАЛИФИКАЦИОННА ДЕЙНОСТ</w:t>
      </w:r>
    </w:p>
    <w:p>
      <w:pPr>
        <w:pStyle w:val="NormalWeb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32"/>
        <w:gridCol w:w="1394"/>
        <w:gridCol w:w="1736"/>
        <w:gridCol w:w="1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елева група/брой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риод на провежда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тговор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трешна квалифик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пециалисти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пециалисти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пециалисти 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пециалисти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пециалисти 12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ъншна квалифик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ебина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пециали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ен уч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пециали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ина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ректор,  главен уч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пециали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ректор,  главен уч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пециали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иректор,  главен учител</w:t>
            </w:r>
          </w:p>
        </w:tc>
      </w:tr>
    </w:tbl>
    <w:p>
      <w:pPr>
        <w:pStyle w:val="NormalWeb"/>
        <w:tabs>
          <w:tab w:val="clear" w:pos="708"/>
          <w:tab w:val="left" w:pos="2100" w:leader="none"/>
        </w:tabs>
        <w:spacing w:lineRule="auto" w:line="36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о оперативни цел</w:t>
      </w:r>
      <w:r>
        <w:rPr>
          <w:lang w:val="ru-RU"/>
        </w:rPr>
        <w:t>и</w:t>
      </w:r>
      <w:r>
        <w:rPr/>
        <w:t xml:space="preserve"> за настоящата учебна година:</w:t>
      </w:r>
    </w:p>
    <w:p>
      <w:pPr>
        <w:pStyle w:val="Normal"/>
        <w:rPr/>
      </w:pPr>
      <w:r>
        <w:rPr/>
        <w:t>1.Поддържане на високо качество и ефективност на образователно- възпитателния процес в детската гра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53"/>
        <w:gridCol w:w="1776"/>
        <w:gridCol w:w="1662"/>
        <w:gridCol w:w="1939"/>
        <w:gridCol w:w="1939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задач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гру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Работа по изграждане на ключови компетенции при  децата от ІІІ гр., свързани с владеене на основни умения за култура на поведение, за общуване и сътрудничество с възрастни и връстници, за съобразяване с потребностите на другите, за анализиране на причините за конфликтна ситуация от различни позиции, умения за самооценка,  умения за взаимодействие с материалната среда, умения за самооценка , за безопасно поведение в хода на осъществяване на дейности в ОН Околен свя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иво на социална  компетентност при децата ІV гр..-осъзнаване мястото си в детската група и семейството, проява на претенции за признание от другите, контрол, оценка и предвижване последствията и резултата от свои и на другите действия и поведение, на начина на тяхното изпълнение, съобразно общоприети норми и правила, учене от минал опит- свой и на другите и всичко това през призмата на отношенията, възникващи в процеса на осъществяване на дейности в ОН Околен свят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Съвременни технологии за осъществяване на педагогическите стратегии чрез участието на децата от І и ІІ групи.  в осъществяване на дейности в ОН Околен свя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ткрита практика за обобщаване и изразяване на  постигнатото в хода на осъществяване на възпитателно- образователния процес по приложение на играта като водещ подход за осъществяването му в контекста на дейностите по подкрепа на гражданско, здр</w:t>
            </w:r>
            <w:r>
              <w:rPr/>
              <w:t>a</w:t>
            </w:r>
            <w:r>
              <w:rPr>
                <w:lang w:val="ru-RU"/>
              </w:rPr>
              <w:t>вно, екологично и интеркултурно образование и практическите дейности пчрез прилагане на STEM</w:t>
            </w:r>
            <w:r>
              <w:rPr/>
              <w:t>- подх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ивото на придобитите знания, умения, отношения и способности на децата за практическо приложение като израз на успешната 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ъв всяка педагогическа хоспетирана форма да се отчита нивото на екипност, използването на дигитални технологии, интерактивност и иновация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ВЕ КОНТРОЛ СЪС СРОК УЧЕБНА 2023/ 2024г.:</w:t>
            </w:r>
          </w:p>
          <w:p>
            <w:pPr>
              <w:pStyle w:val="Normal"/>
              <w:rPr/>
            </w:pPr>
            <w:r>
              <w:rPr/>
              <w:t>1.Административно-стопански контр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Контрол на цялостния режим и педагогическа документ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2023/ 2024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едагогически и непедагогически персона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11 педагогически и 11 непедагогически персон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 се прецизират критериите по показателите</w:t>
            </w:r>
            <w:r>
              <w:rPr>
                <w:i/>
              </w:rPr>
              <w:t xml:space="preserve"> </w:t>
            </w:r>
            <w:r>
              <w:rPr/>
              <w:t>за осъществяване на оценяване на резултатите от работата на педагозите за учебна 2023/2024 г. във връзка с определяне на диференцираното заплащ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и учители    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ически персон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11 педагогически персон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системна среда в рамките на която детската градина да насърчава:</w:t>
            </w:r>
          </w:p>
          <w:p>
            <w:pPr>
              <w:pStyle w:val="Normal"/>
              <w:rPr/>
            </w:pPr>
            <w:r>
              <w:rPr/>
              <w:t>3.1.Организация:</w:t>
            </w:r>
          </w:p>
          <w:p>
            <w:pPr>
              <w:pStyle w:val="Normal"/>
              <w:rPr/>
            </w:pPr>
            <w:r>
              <w:rPr/>
              <w:t>- чрез системно информиране за актуалните промени в нормативна и законова база</w:t>
            </w:r>
          </w:p>
          <w:p>
            <w:pPr>
              <w:pStyle w:val="Normal"/>
              <w:rPr/>
            </w:pPr>
            <w:r>
              <w:rPr/>
              <w:t>-чрез изпълнение календарние план за педагогическите съве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рез работа по оптимизиране на екипността на ниво детска градина;</w:t>
            </w:r>
          </w:p>
          <w:p>
            <w:pPr>
              <w:pStyle w:val="Normal"/>
              <w:rPr/>
            </w:pPr>
            <w:r>
              <w:rPr/>
              <w:t>3.2.Ефективно сътрудничество с УН, НПО и други обществени структур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рез търсене на пътища за осигуряване на оптималното сътрудничество за разрешаване на проблем или удовлетворяване на възникнала потребност;</w:t>
            </w:r>
          </w:p>
          <w:p>
            <w:pPr>
              <w:pStyle w:val="Normal"/>
              <w:rPr/>
            </w:pPr>
            <w:r>
              <w:rPr/>
              <w:t>3.3.Реализиране на необходимите промени за подобряване на образователно-възпитателния проце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рез точно и актуално изминаване на стъпките за успешно управление на образователно- възпитателния процес-диагностика,  планиране, реализиране, контрол, анализ и изводи;</w:t>
            </w:r>
          </w:p>
          <w:p>
            <w:pPr>
              <w:pStyle w:val="Normal"/>
              <w:rPr/>
            </w:pPr>
            <w:r>
              <w:rPr/>
              <w:t>3.4.Личностното  развитие на децата:  - чрез правилна оценка и  диагностика на нивото на развитие на всяко дет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рез прилагане на идндивидуален подход към потребностите на всяко де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рез насърчаване детската индивидуалност, търсене и развиване на силните срани и работа по преодоляване на слабостите в хода на детското развитие;</w:t>
            </w:r>
          </w:p>
          <w:p>
            <w:pPr>
              <w:pStyle w:val="Normal"/>
              <w:rPr/>
            </w:pPr>
            <w:r>
              <w:rPr/>
              <w:t>3.4.Представяне на добри практ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рез работа на  клуба „Добра педагогическа практика” в детската градина;</w:t>
            </w:r>
          </w:p>
          <w:p>
            <w:pPr>
              <w:pStyle w:val="Normal"/>
              <w:rPr/>
            </w:pPr>
            <w:r>
              <w:rPr/>
              <w:t>3.5. Реализиране на проек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рез работа в екип по подготовката и  реализацията на проекти, свързани с подобряване условията за осъществяване на образователно- възпитателен процес в детската гра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уч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2023/ 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ически персон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11 педагогически персон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оперативни цел</w:t>
      </w:r>
      <w:r>
        <w:rPr>
          <w:lang w:val="ru-RU"/>
        </w:rPr>
        <w:t>и</w:t>
      </w:r>
      <w:r>
        <w:rPr/>
        <w:t xml:space="preserve"> за настоящата учебна година:</w:t>
      </w:r>
    </w:p>
    <w:p>
      <w:pPr>
        <w:pStyle w:val="Normal"/>
        <w:rPr/>
      </w:pPr>
      <w:r>
        <w:rPr>
          <w:lang w:val="ru-RU"/>
        </w:rPr>
        <w:t>1.</w:t>
      </w:r>
      <w:r>
        <w:rPr/>
        <w:t xml:space="preserve"> Осъществяване на дейности по обхват и задържане на децата в образователната система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4"/>
        <w:gridCol w:w="1671"/>
        <w:gridCol w:w="1821"/>
        <w:gridCol w:w="1746"/>
        <w:gridCol w:w="1874"/>
      </w:tblGrid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задач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гру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дейности по Механизма за обхват и задържане на децата в системата на предучилищното образование чрез междуинституционално взаимодейств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екип по обхв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2023/ 2024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в риск, необхванати и техните р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анове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 оперативни цел</w:t>
      </w:r>
      <w:r>
        <w:rPr>
          <w:lang w:val="ru-RU"/>
        </w:rPr>
        <w:t>и</w:t>
      </w:r>
      <w:r>
        <w:rPr/>
        <w:t xml:space="preserve"> за настоящата учебна година:</w:t>
      </w:r>
    </w:p>
    <w:p>
      <w:pPr>
        <w:pStyle w:val="Normal"/>
        <w:spacing w:lineRule="atLeast" w:line="240" w:before="240" w:after="240"/>
        <w:rPr/>
      </w:pPr>
      <w:r>
        <w:rPr/>
      </w:r>
    </w:p>
    <w:p>
      <w:pPr>
        <w:pStyle w:val="Normal"/>
        <w:spacing w:lineRule="atLeast" w:line="240" w:before="240" w:after="240"/>
        <w:rPr/>
      </w:pPr>
      <w:r>
        <w:rPr/>
      </w:r>
    </w:p>
    <w:p>
      <w:pPr>
        <w:pStyle w:val="Normal"/>
        <w:spacing w:lineRule="atLeast" w:line="240" w:before="240" w:after="240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78"/>
        <w:gridCol w:w="1636"/>
        <w:gridCol w:w="1855"/>
        <w:gridCol w:w="1771"/>
        <w:gridCol w:w="1944"/>
      </w:tblGrid>
      <w:tr>
        <w:trPr>
          <w:trHeight w:val="5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задач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.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гру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І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ъществяване на дейности по Национална проект от НК „За чиста околна среда” – ПУДООС, МОСВ, „Птичият ни двор”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едагогически </w:t>
            </w:r>
          </w:p>
          <w:p>
            <w:pPr>
              <w:pStyle w:val="Normal"/>
              <w:rPr/>
            </w:pPr>
            <w:r>
              <w:rPr/>
              <w:t>специалисти</w:t>
            </w:r>
          </w:p>
          <w:p>
            <w:pPr>
              <w:pStyle w:val="Normal"/>
              <w:rPr/>
            </w:pPr>
            <w:r>
              <w:rPr/>
              <w:t>родители, де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10 учители, деца и родители на 111 дец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V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ществяване на дейности по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G05M2OP001-5.001-0001 „Равен достъп до училищно образование в условията на кризи“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. специалисти в групите БЕЛ, счетоводит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счетоводител, пед. специалисти, пом. на учителя по проекта, деца от целевите груп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иране на тематични разпределения във всяка възрастова група в контекста на Авторската програма „АЗ и ГАБРОВО” и проекта „Климатът и аз- опазване на климата чрез енергийна ефективнос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 2023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едагогически </w:t>
            </w:r>
          </w:p>
          <w:p>
            <w:pPr>
              <w:pStyle w:val="Normal"/>
              <w:rPr/>
            </w:pPr>
            <w:r>
              <w:rPr/>
              <w:t>специалисти</w:t>
            </w:r>
          </w:p>
          <w:p>
            <w:pPr>
              <w:pStyle w:val="Normal"/>
              <w:rPr/>
            </w:pPr>
            <w:r>
              <w:rPr/>
              <w:t>родители, де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10 уч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иране на вътрешна квалификация на теми: „Климатът и аз- опазване на климата чрез енергийна ефективност.”</w:t>
            </w:r>
          </w:p>
          <w:p>
            <w:pPr>
              <w:pStyle w:val="Normal"/>
              <w:rPr/>
            </w:pPr>
            <w:r>
              <w:rPr/>
              <w:t xml:space="preserve">- „STEM- подходът в предучибищното образование”- за педагогически персона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птември 2023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едагогически </w:t>
            </w:r>
          </w:p>
          <w:p>
            <w:pPr>
              <w:pStyle w:val="Normal"/>
              <w:rPr/>
            </w:pPr>
            <w:r>
              <w:rPr/>
              <w:t>специалисти</w:t>
            </w:r>
          </w:p>
          <w:p>
            <w:pPr>
              <w:pStyle w:val="Normal"/>
              <w:rPr/>
            </w:pPr>
            <w:r>
              <w:rPr/>
              <w:t>родители, де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10 учители, деца и родители на 111 дец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ъществяване на педагогически ситуации по детски възрастови групи по тема „Климатът и аз- опазване на климата чрез енергийна ефективност.”с обучително- практическа насочено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 2023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Колева Дренска- гл. учител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рина Щерева Григорова- обуч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10 учители, 111 де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40" w:right="563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4"/>
      <w:lang w:val="bg-BG" w:bidi="ar-SA"/>
    </w:rPr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ibl">
    <w:name w:val="bibl"/>
    <w:basedOn w:val="Normal"/>
    <w:qFormat/>
    <w:pPr>
      <w:numPr>
        <w:ilvl w:val="0"/>
        <w:numId w:val="2"/>
      </w:numPr>
    </w:pPr>
    <w:rPr>
      <w:rFonts w:eastAsia="Calibri"/>
      <w:bCs/>
      <w:sz w:val="20"/>
      <w:szCs w:val="22"/>
    </w:rPr>
  </w:style>
  <w:style w:type="paragraph" w:styleId="2010tabl08">
    <w:name w:val="2010_tabl_08"/>
    <w:basedOn w:val="Normal"/>
    <w:qFormat/>
    <w:pPr>
      <w:autoSpaceDE w:val="false"/>
      <w:spacing w:lineRule="atLeast" w:line="180"/>
      <w:ind w:firstLine="283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8:00Z</dcterms:created>
  <dc:creator>home</dc:creator>
  <dc:description/>
  <cp:keywords/>
  <dc:language>en-US</dc:language>
  <cp:lastModifiedBy>home</cp:lastModifiedBy>
  <cp:lastPrinted>2019-09-19T14:33:00Z</cp:lastPrinted>
  <dcterms:modified xsi:type="dcterms:W3CDTF">2023-09-07T10:26:00Z</dcterms:modified>
  <cp:revision>25</cp:revision>
  <dc:subject/>
  <dc:title/>
</cp:coreProperties>
</file>