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ложение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odyTextIndent3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Утвърждавам:</w:t>
      </w:r>
    </w:p>
    <w:p>
      <w:pPr>
        <w:pStyle w:val="BodyTextIndent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. Минковска</w:t>
      </w:r>
    </w:p>
    <w:p>
      <w:pPr>
        <w:pStyle w:val="BodyTextIndent3"/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на ДГ „Младост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СЪЩЕСТВЯВАНЕ НА ДЕЙНОСТИ ПО ПРОГРАМА ЗА ОБУЧЕНИЕ ПО БДП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ТО ЧАСТ ОТ ИНТЕРДИСЦИПЛИНАРЕН КОМПЛЕКС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sz w:val="32"/>
          <w:szCs w:val="32"/>
        </w:rPr>
      </w:pPr>
      <w:r>
        <w:rPr>
          <w:bCs/>
          <w:iCs/>
          <w:sz w:val="32"/>
          <w:szCs w:val="32"/>
        </w:rPr>
        <w:t>Учебна 20</w:t>
      </w:r>
      <w:r>
        <w:rPr>
          <w:bCs/>
          <w:iCs/>
          <w:sz w:val="32"/>
          <w:szCs w:val="32"/>
          <w:lang w:val="ru-RU"/>
        </w:rPr>
        <w:t>2</w:t>
      </w:r>
      <w:r>
        <w:rPr>
          <w:bCs/>
          <w:iCs/>
          <w:sz w:val="32"/>
          <w:szCs w:val="32"/>
          <w:lang w:val="en-US"/>
        </w:rPr>
        <w:t>3</w:t>
      </w:r>
      <w:r>
        <w:rPr>
          <w:bCs/>
          <w:iCs/>
          <w:sz w:val="32"/>
          <w:szCs w:val="32"/>
        </w:rPr>
        <w:t>/ 202</w:t>
      </w:r>
      <w:r>
        <w:rPr>
          <w:bCs/>
          <w:iCs/>
          <w:sz w:val="32"/>
          <w:szCs w:val="32"/>
          <w:lang w:val="en-US"/>
        </w:rPr>
        <w:t>4</w:t>
      </w:r>
      <w:r>
        <w:rPr>
          <w:bCs/>
          <w:iCs/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-Формиране на начални представи за пътната среда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-Формиране на учения за безопасно движение на пътя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-Формиране на култура на поведение на пътя.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Постигането на компетентностите за ориентиране в пътната среда се осъществява в следните глобални области: елементи на пътната среда, участници в движението, пътни превозни средства, пътна сигнализация, обезопасителни и защитни средства.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Постигането на компетентностите за спазване на правила за безопасност и култура на поведение на пътя се разгръща в следните направления: правила за движение на пешеходец, правила за движение на велосипед, правила за движение в жилищна зона, правила за поведение на автобусна спирка, опасни и безопасни места за игра, понятие за пътнотранспортно произшествие, сензорна и моторна двигателна активност.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Обучението по БДП се осъществява в основни и допълнителни форми на педагогическо взаимодействие, интегрирано по различните образователни направления, с основна дейност игрова, с осъществяване на рефлексия и устойчивост в следните аспекти: интелектуален, комуникативен, личностен и кооперанивен, с основни методи, използвани самостоятелно, както и в комбинация: информационно- познавателен, игрово- познавателен, практико- изпробва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357"/>
        <w:ind w:left="0" w:right="40" w:firstLine="704"/>
        <w:rPr/>
      </w:pPr>
      <w:r>
        <w:rPr>
          <w:lang w:val="ru-RU"/>
        </w:rPr>
        <w:t>д</w:t>
      </w:r>
      <w:r>
        <w:rPr/>
        <w:t>етската градина се поставят основите на гражданските компетентности на детето като пълноправен участник в пътното движение, притежаващ конкретни знания, умения и отношение към спазването на обществен ите правила и норми за лична и колективна безопасност. Компетентностите, свързани с обучението по БДП, са част от интердисциплинарен комплекс:</w:t>
      </w:r>
    </w:p>
    <w:p>
      <w:pPr>
        <w:pStyle w:val="Normal"/>
        <w:tabs>
          <w:tab w:val="clear" w:pos="708"/>
          <w:tab w:val="left" w:pos="928" w:leader="none"/>
        </w:tabs>
        <w:spacing w:lineRule="auto" w:line="357"/>
        <w:ind w:right="40" w:hanging="0"/>
        <w:rPr/>
      </w:pPr>
      <w:r>
        <w:rPr/>
        <w:t>1. Гражданско образование, област на компетентност „социална политика, справедливост и солидарност”- детето обяснява своите постъпки, като ги свързва с правила и ценности.</w:t>
      </w:r>
    </w:p>
    <w:p>
      <w:pPr>
        <w:pStyle w:val="Normal"/>
        <w:tabs>
          <w:tab w:val="clear" w:pos="708"/>
          <w:tab w:val="left" w:pos="928" w:leader="none"/>
        </w:tabs>
        <w:spacing w:lineRule="auto" w:line="357"/>
        <w:ind w:right="40" w:hanging="0"/>
        <w:rPr/>
      </w:pPr>
      <w:r>
        <w:rPr/>
        <w:t>2.Здравно образование, област на компетентност „Безопасност и първа помощ”- детето назовава  нещата, които са опасни в обкръжаващата среда.</w:t>
      </w:r>
    </w:p>
    <w:p>
      <w:pPr>
        <w:pStyle w:val="Normal"/>
        <w:tabs>
          <w:tab w:val="clear" w:pos="708"/>
          <w:tab w:val="left" w:pos="928" w:leader="none"/>
        </w:tabs>
        <w:spacing w:lineRule="auto" w:line="357"/>
        <w:ind w:right="40" w:hanging="0"/>
        <w:rPr/>
      </w:pPr>
      <w:r>
        <w:rPr/>
        <w:t>3.Интеркултурно образование, област на кампетентност „Културна осъзнатост”- сравнява норми на поведение в културно различен битов и празничен контекст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>Програмното съдържание е разпределено в области на компетентност, тематични направления и конкретни теми и осигурява спираловидно и системно надграждане на знанията и уменията през цялата учебна година за всички възрастови групи.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spacing w:lineRule="atLeast" w:line="0"/>
        <w:ind w:left="800" w:hanging="0"/>
        <w:rPr/>
      </w:pPr>
      <w:r>
        <w:rPr/>
        <w:t>Разпределение на броя на основните педагогически ситуации за обучението по БДП 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8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3"/>
        <w:gridCol w:w="3637"/>
        <w:gridCol w:w="23"/>
        <w:gridCol w:w="2837"/>
        <w:gridCol w:w="500"/>
        <w:gridCol w:w="23"/>
        <w:gridCol w:w="3437"/>
      </w:tblGrid>
      <w:tr>
        <w:trPr>
          <w:trHeight w:val="318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b/>
                <w:b/>
              </w:rPr>
            </w:pPr>
            <w:r>
              <w:rPr>
                <w:b/>
              </w:rPr>
              <w:t>Първа груп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b/>
                <w:b/>
              </w:rPr>
            </w:pPr>
            <w:r>
              <w:rPr>
                <w:b/>
              </w:rPr>
              <w:t>Втора груп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b/>
                <w:b/>
              </w:rPr>
            </w:pPr>
            <w:r>
              <w:rPr>
                <w:b/>
              </w:rPr>
              <w:t>Трета груп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b/>
                <w:b/>
              </w:rPr>
            </w:pPr>
            <w:r>
              <w:rPr>
                <w:b/>
              </w:rPr>
              <w:t>Четвърта група</w:t>
            </w:r>
          </w:p>
        </w:tc>
      </w:tr>
      <w:tr>
        <w:trPr>
          <w:trHeight w:val="120" w:hRule="atLeast"/>
        </w:trPr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</w:rPr>
              <w:t xml:space="preserve">5 </w:t>
            </w:r>
            <w:r>
              <w:rPr/>
              <w:t>педагогически ситуации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</w:rPr>
              <w:t xml:space="preserve">5 </w:t>
            </w:r>
            <w:r>
              <w:rPr/>
              <w:t>педагогически ситуации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</w:rPr>
              <w:t xml:space="preserve">6 </w:t>
            </w:r>
            <w:r>
              <w:rPr/>
              <w:t>педагогически ситуаци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</w:rPr>
              <w:t xml:space="preserve">7 </w:t>
            </w:r>
            <w:r>
              <w:rPr/>
              <w:t>педагогически ситу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080" w:leader="none"/>
        </w:tabs>
        <w:spacing w:lineRule="atLeast" w:line="0"/>
        <w:ind w:left="-171" w:hanging="0"/>
        <w:rPr/>
      </w:pPr>
      <w:r>
        <w:rPr/>
        <w:t xml:space="preserve">   </w:t>
      </w:r>
      <w:r>
        <w:rPr/>
        <w:t>Педагогическата ситуация е основна форма на взаимодействие, при превес на играта като основна дейност в тази възраст. Обучението по БДП се осъществява интегрирано по различните образователни направления или в допълнителни форми на педагогическо взаимодействие.</w:t>
      </w:r>
    </w:p>
    <w:p>
      <w:pPr>
        <w:pStyle w:val="Normal"/>
        <w:tabs>
          <w:tab w:val="clear" w:pos="708"/>
          <w:tab w:val="left" w:pos="14080" w:leader="none"/>
        </w:tabs>
        <w:spacing w:lineRule="atLeast" w:line="0"/>
        <w:ind w:left="-171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ДГ «Младост» за учебна 2023/ 2024г. педагогическите ситуации ще се проведат както следва:</w:t>
      </w:r>
    </w:p>
    <w:p>
      <w:pPr>
        <w:pStyle w:val="Normal"/>
        <w:rPr/>
      </w:pPr>
      <w:r>
        <w:rPr>
          <w:lang w:val="ru-RU"/>
        </w:rPr>
        <w:t xml:space="preserve">30.10.2023г.-  първа ситуация в І, ІІ </w:t>
      </w:r>
      <w:r>
        <w:rPr/>
        <w:t xml:space="preserve">, </w:t>
      </w:r>
      <w:r>
        <w:rPr>
          <w:lang w:val="ru-RU"/>
        </w:rPr>
        <w:t>ІІІ и ІVгрупи</w:t>
      </w:r>
    </w:p>
    <w:p>
      <w:pPr>
        <w:pStyle w:val="Normal"/>
        <w:rPr>
          <w:lang w:val="ru-RU"/>
        </w:rPr>
      </w:pPr>
      <w:r>
        <w:rPr>
          <w:lang w:val="ru-RU"/>
        </w:rPr>
        <w:t>27.11.2023г.-  втора ситуация в І, ІІ ІІІ и ІVгрупи</w:t>
      </w:r>
    </w:p>
    <w:p>
      <w:pPr>
        <w:pStyle w:val="Normal"/>
        <w:rPr>
          <w:lang w:val="ru-RU"/>
        </w:rPr>
      </w:pPr>
      <w:r>
        <w:rPr>
          <w:lang w:val="ru-RU"/>
        </w:rPr>
        <w:t>29.01.2024г.-  трета ситуация в І, ІІ ІІІ и ІVгрупи</w:t>
      </w:r>
    </w:p>
    <w:p>
      <w:pPr>
        <w:pStyle w:val="Normal"/>
        <w:rPr>
          <w:lang w:val="ru-RU"/>
        </w:rPr>
      </w:pPr>
      <w:r>
        <w:rPr>
          <w:lang w:val="ru-RU"/>
        </w:rPr>
        <w:t>26.02.2024г.-  четвърта ситуация в І, ІІ ІІІ и ІVгрупи</w:t>
      </w:r>
    </w:p>
    <w:p>
      <w:pPr>
        <w:pStyle w:val="Normal"/>
        <w:rPr>
          <w:lang w:val="ru-RU"/>
        </w:rPr>
      </w:pPr>
      <w:r>
        <w:rPr>
          <w:lang w:val="ru-RU"/>
        </w:rPr>
        <w:t>25.03.2024г.-  пета ситуация в І, ІІ ІІІ и ІVгрупи</w:t>
      </w:r>
    </w:p>
    <w:p>
      <w:pPr>
        <w:pStyle w:val="Normal"/>
        <w:rPr>
          <w:lang w:val="ru-RU"/>
        </w:rPr>
      </w:pPr>
      <w:r>
        <w:rPr>
          <w:lang w:val="ru-RU"/>
        </w:rPr>
        <w:t>29.04.2024г.-  шеста ситуация в ІІІ и ІVгрупи</w:t>
      </w:r>
    </w:p>
    <w:p>
      <w:pPr>
        <w:pStyle w:val="Normal"/>
        <w:rPr>
          <w:lang w:val="ru-RU"/>
        </w:rPr>
      </w:pPr>
      <w:r>
        <w:rPr>
          <w:lang w:val="ru-RU"/>
        </w:rPr>
        <w:t>27.05.202</w:t>
      </w:r>
      <w:r>
        <w:rPr>
          <w:lang w:val="en-US"/>
        </w:rPr>
        <w:t>4</w:t>
      </w:r>
      <w:r>
        <w:rPr>
          <w:lang w:val="ru-RU"/>
        </w:rPr>
        <w:t>г.-  седма ситуация в ІVгруп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ЪРВА ГРУП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tLeast" w:line="0"/>
        <w:ind w:left="1020" w:hanging="216"/>
        <w:rPr/>
      </w:pPr>
      <w:r>
        <w:rPr/>
        <w:t>всяка тема от програмата следва да се реализират основните идеи за: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lineRule="atLeast" w:line="0"/>
        <w:ind w:left="1040" w:hanging="235"/>
        <w:rPr/>
      </w:pPr>
      <w:r>
        <w:rPr/>
        <w:t>Запознаване на детето със сензорните еталони за звук, цвят, форма.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lineRule="atLeast" w:line="0"/>
        <w:ind w:left="1040" w:hanging="235"/>
        <w:rPr/>
      </w:pPr>
      <w:r>
        <w:rPr/>
        <w:t>Развиване на пространствените представи за най-близката пътна среда.</w:t>
      </w:r>
    </w:p>
    <w:p>
      <w:pPr>
        <w:pStyle w:val="Normal"/>
        <w:spacing w:lineRule="exact" w:line="141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lineRule="atLeast" w:line="0"/>
        <w:ind w:left="1040" w:hanging="235"/>
        <w:rPr/>
      </w:pPr>
      <w:r>
        <w:rPr/>
        <w:t>Спазване правила при пътуване в автомобил.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lineRule="atLeast" w:line="0"/>
        <w:ind w:left="1040" w:hanging="235"/>
        <w:rPr/>
      </w:pPr>
      <w:r>
        <w:rPr/>
        <w:t>Познаване наименования на превозни средства.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lineRule="atLeast" w:line="0"/>
        <w:ind w:left="1040" w:hanging="235"/>
        <w:rPr/>
      </w:pPr>
      <w:r>
        <w:rPr/>
        <w:t>Развиване на обща представа за детето като участник в движението.</w:t>
      </w:r>
    </w:p>
    <w:p>
      <w:pPr>
        <w:sectPr>
          <w:type w:val="nextPage"/>
          <w:pgSz w:orient="landscape" w:w="16838" w:h="11906"/>
          <w:pgMar w:left="1320" w:right="1080" w:gutter="0" w:header="0" w:top="1111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w:rPr/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39"/>
        <w:gridCol w:w="3539"/>
        <w:gridCol w:w="353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на компетентнос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о направлен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вани резултати и нови понят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а сре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менти, обхват и вид на път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т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ма представа за сградите и пътя пред дома си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Ориентира се по сградите и пътя пред дома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Различава кое се движи и кое не се движи на пътя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Определя подвижни и неподвижни елементи.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  <w:t>*Дом, път, движи се, не се движи.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а сре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опасителни и защитни средст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увам с мама и тат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Знае мястото си в автомобила и назовава предпазни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средства, които използват децата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Знае предназначението на предпазните средства при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пътуване в автомобил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Разбира, че в превозното средство трябва да се спазват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правила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Спазва норми на безопасно поведение, когато пътува в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автомобил.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  <w:t>*Дете-пътник, детско столче, седалка, колан, правила.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а сре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и превозни средст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те игра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нае наименованията на някои превозни средства и се ориентира в техните части. Разпознава игрови средства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и ги използва по предназначение.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  <w:t>*Камионче, моторче, влакче, количка.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а сре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а сигнализац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знавам звук и цвя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ормира сензорни усещания и възприятия за звук и цвят. Вслушва се в различни звукове и ги определя по сила. Разпознава цветовете на светофара - червен, жълт и зелен цвят.</w:t>
            </w:r>
            <w:r>
              <w:rPr>
                <w:i/>
              </w:rPr>
              <w:t xml:space="preserve"> *Силен и слаб звук, звук на кола, цветове - червено, жълто и зелено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а сре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ци в движениет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ма и татко на разход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3"/>
            </w:tblGrid>
            <w:tr>
              <w:trPr>
                <w:trHeight w:val="292" w:hRule="atLeast"/>
              </w:trPr>
              <w:tc>
                <w:tcPr>
                  <w:tcW w:w="332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100" w:hanging="0"/>
                    <w:rPr/>
                  </w:pPr>
                  <w:r>
                    <w:rPr/>
                    <w:t>Придвижва се за ръка с възрастните, когато се разхожд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2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100" w:hanging="0"/>
                    <w:rPr/>
                  </w:pPr>
                  <w:r>
                    <w:rPr/>
                    <w:t>по улицата. Определя разстоянието до възрастния -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2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100" w:hanging="0"/>
                    <w:rPr/>
                  </w:pPr>
                  <w:r>
                    <w:rPr/>
                    <w:t>близо и далече. Разпознава участници в движението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2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100" w:hanging="0"/>
                    <w:rPr/>
                  </w:pPr>
                  <w:r>
                    <w:rPr/>
                    <w:t>Да се научат къде и как се движат по улицата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2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100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*Шофьор, дете, родители, до него, близо, далече.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 ГРУ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tLeast" w:line="0"/>
        <w:ind w:left="860" w:hanging="224"/>
        <w:rPr/>
      </w:pPr>
      <w:r>
        <w:rPr/>
        <w:t>всяка тема от програмата следва да се реализират основните идеи за: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tLeast" w:line="0"/>
        <w:ind w:left="900" w:hanging="237"/>
        <w:rPr/>
      </w:pPr>
      <w:r>
        <w:rPr/>
        <w:t>Разпознаване основните елементи на улицата.</w:t>
      </w:r>
    </w:p>
    <w:p>
      <w:pPr>
        <w:pStyle w:val="Normal"/>
        <w:spacing w:lineRule="exact" w:line="141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tLeast" w:line="0"/>
        <w:ind w:left="900" w:hanging="237"/>
        <w:rPr/>
      </w:pPr>
      <w:r>
        <w:rPr/>
        <w:t>Съобразяване местата за игра съобразно безопасността.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tLeast" w:line="0"/>
        <w:ind w:left="900" w:hanging="237"/>
        <w:rPr/>
      </w:pPr>
      <w:r>
        <w:rPr/>
        <w:t>Спазване правила при пресичане на улично платно със и без светофарна уредба.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tLeast" w:line="0"/>
        <w:ind w:left="900" w:hanging="237"/>
        <w:rPr/>
      </w:pPr>
      <w:r>
        <w:rPr/>
        <w:t>Познаване пътни знаци с основни превозни средства.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tLeast" w:line="0"/>
        <w:ind w:left="900" w:hanging="237"/>
        <w:rPr/>
      </w:pPr>
      <w:r>
        <w:rPr/>
        <w:t>Разпознаване хоризонтална маркировка тип „Зебра“.</w:t>
      </w:r>
    </w:p>
    <w:p>
      <w:pPr>
        <w:pStyle w:val="Normal"/>
        <w:spacing w:lineRule="exact" w:line="141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tLeast" w:line="0"/>
        <w:ind w:left="900" w:hanging="237"/>
        <w:rPr/>
      </w:pPr>
      <w:r>
        <w:rPr/>
        <w:t>Спазване правила при пресичане на пешеходна пъ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51"/>
        <w:gridCol w:w="3306"/>
        <w:gridCol w:w="3409"/>
        <w:gridCol w:w="342"/>
        <w:gridCol w:w="42"/>
        <w:gridCol w:w="15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на компетентнос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о направл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вани резултати и нови понятия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а сре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менти, обхват и вид на път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та у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Изброява основни елементи на улицата. Знае къде се движат пешеходците, къде превозните средства. Знае  улица и нейните съставни елементи. Разбира къде се движат хората и къде- превозните средства.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  <w:t>Улица, тротоар, бордюр, платно, Пътни знаци - М8.1, превозни средства по суша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култура на поведение на път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и и безопасни места за игр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де играят дец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нае къде не може да играе - на уличното платно, край паркирали коли в близост до бордюра. Познава правила за безопасна игра с ролери, тротинетка, триколка Знае къде е опасно да играе на улицата и защо</w:t>
            </w:r>
            <w:r>
              <w:rPr>
                <w:i/>
              </w:rPr>
              <w:t xml:space="preserve"> Опасност, безопасност, придвижване между паркирали коли, ролер, тротинетка, триколк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култура на поведение на път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 движение в жилищна зо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ичам безопа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Знае правилата за пресичане на улицата без светофарна уредба. Предвижда опасностите при пресичане на улица. Спазва правила при пресичане на улица със и без светофарна уредба. * </w:t>
            </w:r>
            <w:r>
              <w:rPr>
                <w:i/>
              </w:rPr>
              <w:t>Пресичане на улично платно без светофарна уредба, сблъсък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култура на поведение на път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а сигнализац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ар- другар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нае значението на светофара като помощник в движението Разпознава сигналите на светофара и спазва правилата за пресичане.</w:t>
            </w:r>
            <w:r>
              <w:rPr>
                <w:i/>
              </w:rPr>
              <w:t xml:space="preserve"> * Светофар, пресичане на улично платно със светофарна уредба.</w:t>
            </w:r>
          </w:p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култура на поведение на път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 правила за движение с велосипе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т велосипед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нае и изброява частите на детски велосипед и знае за какво служат. Знае как да потегля, да спира, да паркира и да регулира темпото на велосипеда с помощни колела. Знае защитните, обезопасителни средства за велосипед. Кара с умерено темпо и пази равновесие при потегляне, движение напред и спиране с велосипед.</w:t>
            </w:r>
            <w:r>
              <w:rPr>
                <w:i/>
              </w:rPr>
              <w:t xml:space="preserve"> *Велосипед с помощни колела, звънец, детска каска, спирачки, потегляне, спиране, движение напред, каране в права посо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 5 груп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tLeast" w:line="0"/>
        <w:ind w:left="1020" w:hanging="215"/>
        <w:rPr/>
      </w:pPr>
      <w:r>
        <w:rPr/>
        <w:t>всяка тема от програмата следва да се реализират основните идеи за: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spacing w:lineRule="atLeast" w:line="0"/>
        <w:ind w:left="800" w:hanging="0"/>
        <w:rPr/>
      </w:pPr>
      <w:r>
        <w:rPr/>
        <w:t>1. Ориентиране в пътната среда и маркировката на квартала.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spacing w:lineRule="atLeast" w:line="0"/>
        <w:ind w:left="800" w:hanging="0"/>
        <w:rPr/>
      </w:pPr>
      <w:r>
        <w:rPr/>
        <w:t>2. Разпознаване на пътните знаци от различните видове и светлинните средства.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spacing w:lineRule="atLeast" w:line="0"/>
        <w:ind w:left="800" w:hanging="0"/>
        <w:rPr/>
      </w:pPr>
      <w:r>
        <w:rPr/>
        <w:t>3. Спазване на основни правила за пешеходци и развитие на навици за културно поведение.</w:t>
      </w:r>
    </w:p>
    <w:p>
      <w:pPr>
        <w:pStyle w:val="Normal"/>
        <w:spacing w:lineRule="exact" w:line="141"/>
        <w:rPr/>
      </w:pPr>
      <w:r>
        <w:rPr/>
      </w:r>
    </w:p>
    <w:p>
      <w:pPr>
        <w:pStyle w:val="Normal"/>
        <w:spacing w:lineRule="atLeast" w:line="0"/>
        <w:ind w:left="800" w:hanging="0"/>
        <w:rPr/>
      </w:pPr>
      <w:r>
        <w:rPr/>
        <w:t>4. Разпознаване на частите на велосипеда, пътните знаци и правилата за велосипедисти.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spacing w:lineRule="atLeast" w:line="0"/>
        <w:ind w:left="800" w:hanging="0"/>
        <w:rPr/>
      </w:pPr>
      <w:r>
        <w:rPr/>
        <w:t>5. Определяне на видовете превозни средства по суша, въздух и вода.</w:t>
      </w:r>
    </w:p>
    <w:p>
      <w:pPr>
        <w:pStyle w:val="Normal"/>
        <w:spacing w:lineRule="atLeast" w:line="0"/>
        <w:ind w:left="800" w:hanging="0"/>
        <w:rPr/>
      </w:pPr>
      <w:r>
        <w:rPr/>
      </w:r>
    </w:p>
    <w:p>
      <w:pPr>
        <w:pStyle w:val="Normal"/>
        <w:spacing w:lineRule="atLeast" w:line="0"/>
        <w:ind w:left="800" w:hanging="0"/>
        <w:rPr/>
      </w:pPr>
      <w:r>
        <w:rPr/>
      </w:r>
    </w:p>
    <w:p>
      <w:pPr>
        <w:pStyle w:val="Normal"/>
        <w:spacing w:lineRule="atLeast" w:line="0"/>
        <w:ind w:left="800" w:hanging="0"/>
        <w:rPr/>
      </w:pPr>
      <w:r>
        <w:rPr/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39"/>
        <w:gridCol w:w="3539"/>
        <w:gridCol w:w="353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на компетентнос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о направлен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вани резултати и нови понят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а сре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менти, обхват и вид на път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ът, в който жив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Може да определя пространственото разположение на елементите в квартала. Прави разлика между еднопосочно и двупосочно пътно платно. Ориентира се по елементите на по- широко пространство- сгради, видове пътни платна, пешеходна пътека при двупосочно движение.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  <w:t>Еднопосочно и двупосочно пътно платно, ляво- дясно, пешеходна пътека. Пътни знаци- М 8.2, пресичане на двупосочно пътно платно.</w:t>
            </w:r>
          </w:p>
        </w:tc>
      </w:tr>
      <w:tr>
        <w:trPr>
          <w:trHeight w:val="318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а 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и знац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м ли пътните знац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 xml:space="preserve">Познава характерни особености на указателните  знаци, като се ориентира в тяхната форма и цвят. Знае как се преминава под подлез. Осмисла ролята на пътните знаци за пешеходеца и съобразява поведението си  с тях. </w:t>
            </w:r>
            <w:r>
              <w:rPr>
                <w:i/>
              </w:rPr>
              <w:t>Предупредителни и указателни пътни знаци А18- Пешеходна пътека, А19- Дец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а сре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и превозни средст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ат ли хората без превозни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Има представа за превозни средства по суша, въздух и вода и ги сравнява. Може най- общо да определи причините за удар между тях.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  <w:t>Превозни средства по суша, въздух и вода- каруца, автомобил, камион, автобус, влак, кораб, самолет.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  <w:t>Превозни средства със специален режим на работа- пожарна, полицейска кола. Удар.</w:t>
            </w:r>
          </w:p>
        </w:tc>
      </w:tr>
      <w:tr>
        <w:trPr>
          <w:trHeight w:val="174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ултура на поведение на път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 движение на пешеходец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во трябва да знае малкият пешеходец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зброява правилата, които трябва да спазва пешеходеца. Да познаваправилата за пресичане на двупосочно платно. Наблюдава и съобразява светлинни сигнали.</w:t>
            </w:r>
          </w:p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Пресичане на двупосочно платно с възрастен, светлинни сигнали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ултура на поведение на път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 движение с велосипе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во трябва да знае малкият велосипедис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Изброява правилата, които трябва да спазва велосипедиста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 </w:t>
            </w:r>
            <w:r>
              <w:rPr/>
              <w:t>Знае при какви случаи е водач, в какви- пешеходец и защо трябва да носи светлоотразителна жилетка. Регулира поведението си при сигнал.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  <w:t>Пешеходец с велосипед, светлоотразителна жилетка, каране в права посока, каране с умерено темпо, паркиране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ултура на поведение на път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и и безопасни места за игр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ката по БД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Познава правилата за пресичане на двупосочно движение. Пресича двупосочно улично платно с помощ.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  <w:t>Двупосочно движение</w:t>
            </w:r>
          </w:p>
        </w:tc>
      </w:tr>
    </w:tbl>
    <w:p>
      <w:pPr>
        <w:pStyle w:val="Normal"/>
        <w:spacing w:lineRule="atLeast" w:line="0"/>
        <w:ind w:left="800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 6 груп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tLeast" w:line="0"/>
        <w:ind w:left="1020" w:hanging="216"/>
        <w:rPr/>
      </w:pPr>
      <w:r>
        <w:rPr/>
        <w:t>всяка тема от програмата следва да се реализират основните идеи за: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lineRule="atLeast" w:line="0"/>
        <w:ind w:left="1040" w:hanging="235"/>
        <w:rPr/>
      </w:pPr>
      <w:r>
        <w:rPr/>
        <w:t>Ориентиране в пътната среда и маркировката в града.</w:t>
      </w:r>
    </w:p>
    <w:p>
      <w:pPr>
        <w:pStyle w:val="Normal"/>
        <w:spacing w:lineRule="exact" w:line="141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spacing w:lineRule="auto" w:line="357"/>
        <w:ind w:left="100" w:right="360" w:firstLine="705"/>
        <w:rPr/>
      </w:pPr>
      <w:r>
        <w:rPr/>
        <w:t>Развиване на знанията и уменията на пешеходец при пресичане на кръстовище със и без светофарна уредба, и при наличие на регулировчик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lineRule="atLeast" w:line="0"/>
        <w:ind w:left="1040" w:hanging="235"/>
        <w:rPr/>
      </w:pPr>
      <w:r>
        <w:rPr/>
        <w:t>Формиране на знания и умения като участник - пътник в градския транспорт.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lineRule="atLeast" w:line="0"/>
        <w:ind w:left="1040" w:hanging="235"/>
        <w:rPr/>
      </w:pPr>
      <w:r>
        <w:rPr/>
        <w:t>Постигане на знания и умения като участник - велосипедист.</w:t>
      </w:r>
    </w:p>
    <w:p>
      <w:pPr>
        <w:pStyle w:val="Normal"/>
        <w:spacing w:lineRule="exact" w:line="141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lineRule="atLeast" w:line="0"/>
        <w:ind w:left="1040" w:hanging="235"/>
        <w:rPr/>
      </w:pPr>
      <w:r>
        <w:rPr/>
        <w:t>Усъвършенстване на сензомоторни умения за защитеност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495"/>
        <w:gridCol w:w="3494"/>
        <w:gridCol w:w="3506"/>
        <w:gridCol w:w="236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на компетентнос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о направле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вани резултати и нови понят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а сре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менти, обхват и вид на път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ът, в който жив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Спазва правила на поведение и има културни навици при движение в родното място. Детето да познава и описва забележителности на родното място. Знае начини на придвижване по булевард, пресичане, преминаване под подлез или надлез.</w:t>
            </w:r>
            <w:r>
              <w:rPr>
                <w:i/>
              </w:rPr>
              <w:t xml:space="preserve"> *Булевард, кръстовище, пътен знак Е 21-“Подлез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8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култура на поведение на път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за движение на пешеходе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Познава основните обществени правила и норми за пресичане на кръстовище. Познава сигнали подавани от регулировчик – забранено, разрешено преминаването. Осъзнава опасността от неправилни действия при пресичане на кръстовище. Съобразява поведението си спрямо указанията на регулировчика.</w:t>
            </w:r>
            <w:r>
              <w:rPr>
                <w:i/>
              </w:rPr>
              <w:t xml:space="preserve"> *Пресичане на кръстовище със и без светофарна уредба, пресичане на кръстовище при наличие на регулировчик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ултура на поведение на път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 поведение на автобусна спир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увам с автоб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Демонстрира адекватно културно и социално присъствие на спирката и в автобуса. Притежава културни и социални навици за лична и колективна безопасност, когато пътува в автобус.</w:t>
            </w:r>
            <w:r>
              <w:rPr>
                <w:i/>
              </w:rPr>
              <w:t xml:space="preserve"> *Правила на поведение като чакащ автобус и като пътник в превозното средство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ултура на поведение на път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 движение в жилищна зо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т път до детската гради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Има практически план за безопасно придвижване. Изразява готовност за спазване на правила за придвижване. Познава безопасния маршрут до детската градина.</w:t>
            </w:r>
            <w:r>
              <w:rPr>
                <w:i/>
              </w:rPr>
              <w:t xml:space="preserve"> *Придвижване с възрастен, безопасен път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а сре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и превозни средств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равност на велосипед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Разпознава основните части на велосипеда и техните функции. Знае значението на безопасност и изправност на велосипед. Разбира личната безопасност във връзка с изправността на велосипеда.</w:t>
            </w:r>
            <w:r>
              <w:rPr>
                <w:i/>
              </w:rPr>
              <w:t xml:space="preserve"> *Велосипед без помощни колела, дете-велосипедист, устройство за излъчване на бала</w:t>
            </w:r>
            <w:r>
              <w:rPr>
                <w:i/>
                <w:w w:val="99"/>
              </w:rPr>
              <w:t xml:space="preserve"> или жълта светлина отпред и светлоотразител отзад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а сре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и знац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и знаци познава велосипедис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Знае как да регулира поведението, съобразно знаците. Познава пътни знаци за велосипедисти.</w:t>
            </w:r>
            <w:r>
              <w:rPr>
                <w:i/>
              </w:rPr>
              <w:t xml:space="preserve"> *Предупредителни знаци за опасност – А20, забранителни знаци – Б9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ултура на поведение на път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 правила на движение на  велосипе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ката за велосипед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Демонстрира готовност за спазване на правила и регулиране на поведението. Спазва предписанията на пътните знаци и правила при игра с велосипед.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  <w:t>Велопътека, завой на ляво, завой на дясно, змейк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00" w:hanging="0"/>
        <w:rPr/>
      </w:pPr>
      <w:r>
        <w:rPr/>
        <w:t>Оценяването на компетентностите по БДП може да се осъществи чрез наблюдение, тестове и игри.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auto" w:line="374"/>
        <w:ind w:right="100" w:firstLine="708"/>
        <w:jc w:val="both"/>
        <w:rPr/>
      </w:pPr>
      <w:r>
        <w:rPr/>
        <w:t>За постигането на очакваните резултати от обучението могат да се изп олзват учебни помагала, планове и схеми на населеното място и големи пътни възли , учебно-помощна литература за учителя и нормативната уредба, регламентираща безопасното движени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2:00Z</dcterms:created>
  <dc:creator>home</dc:creator>
  <dc:description/>
  <cp:keywords/>
  <dc:language>en-US</dc:language>
  <cp:lastModifiedBy>home</cp:lastModifiedBy>
  <dcterms:modified xsi:type="dcterms:W3CDTF">2023-09-20T08:37:00Z</dcterms:modified>
  <cp:revision>12</cp:revision>
  <dc:subject/>
  <dc:title/>
</cp:coreProperties>
</file>